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7865</wp:posOffset>
                  </wp:positionH>
                  <wp:positionV relativeFrom="paragraph">
                    <wp:posOffset>131445</wp:posOffset>
                  </wp:positionV>
                  <wp:extent cx="1689735" cy="23317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84" t="-5" r="193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大小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勇氣樂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50520" cy="306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幼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50520" cy="306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兒歌表演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全校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雨宸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聿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祐丞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允成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宇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郁喬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5-03-03T05:55:00Z</dcterms:modified>
  <cp:revision>93</cp:revision>
  <dc:subject/>
  <dc:title>Bow  Jinn  School  Month  Report</dc:title>
</cp:coreProperties>
</file>