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2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677"/>
        <w:gridCol w:w="3156"/>
      </w:tblGrid>
      <w:tr>
        <w:trPr>
          <w:trHeight w:val="10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0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04490</wp:posOffset>
                  </wp:positionH>
                  <wp:positionV relativeFrom="paragraph">
                    <wp:posOffset>445770</wp:posOffset>
                  </wp:positionV>
                  <wp:extent cx="1982470" cy="23209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2740" cy="287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冷敷 熱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慶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1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2740" cy="2870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1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牙齒健檢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全園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9-12/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聖誕節活動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晚上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通知單另告知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2740" cy="2870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2740" cy="2870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30-12/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大班畢業照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全家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12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ab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嚴宥恩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廖采彤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鈺萱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亭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范辰安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宥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心語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宇桐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侯英芮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蕭妘羽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楷芯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晨諺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～</w:t>
      </w:r>
      <w:r>
        <w:rPr>
          <w:rFonts w:ascii="標楷體" w:hAnsi="標楷體" w:cs="標楷體" w:eastAsia="標楷體"/>
          <w:sz w:val="40"/>
          <w:szCs w:val="40"/>
        </w:rPr>
        <w:t>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Cathy</cp:lastModifiedBy>
  <cp:lastPrinted>2018-10-01T17:22:00Z</cp:lastPrinted>
  <dcterms:modified xsi:type="dcterms:W3CDTF">2024-12-03T01:55:00Z</dcterms:modified>
  <cp:revision>89</cp:revision>
  <dc:subject/>
  <dc:title>Bow  Jinn  School  Month  Report</dc:title>
</cp:coreProperties>
</file>