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66440</wp:posOffset>
                  </wp:positionH>
                  <wp:positionV relativeFrom="paragraph">
                    <wp:posOffset>183515</wp:posOffset>
                  </wp:positionV>
                  <wp:extent cx="1632585" cy="173736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學期開學日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~</w:t>
            </w:r>
            <w:r>
              <w:rPr>
                <w:b/>
                <w:lang w:val="en-US" w:eastAsia="en-US"/>
              </w:rPr>
              <w:t>預防流鼻水</w:t>
            </w:r>
            <w:r>
              <w:rPr>
                <w:b/>
                <w:lang w:val="en-US" w:eastAsia="en-US"/>
              </w:rPr>
              <w:t>~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1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3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59055</wp:posOffset>
                  </wp:positionV>
                  <wp:extent cx="297815" cy="2616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48260</wp:posOffset>
                  </wp:positionV>
                  <wp:extent cx="299720" cy="323850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8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5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王云岑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庭睿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郁蓁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幼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育綺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廖晨恩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4-08-02T00:14:00Z</dcterms:modified>
  <cp:revision>60</cp:revision>
  <dc:subject/>
  <dc:title>Bow  Jinn  School  Month  Report</dc:title>
</cp:coreProperties>
</file>