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5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病毒 不生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54610</wp:posOffset>
                  </wp:positionV>
                  <wp:extent cx="1710055" cy="210756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0835" cy="2895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8-2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b/>
                <w:sz w:val="36"/>
                <w:szCs w:val="36"/>
              </w:rPr>
              <w:t>春節連假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補班補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0835" cy="2889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28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和平紀念日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家說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大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中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家說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小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幼幼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7500" cy="2781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宥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巧涵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語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睿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翊君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4-01-31T06:03:00Z</dcterms:modified>
  <cp:revision>94</cp:revision>
  <dc:subject/>
  <dc:title>Bow  Jinn  School  Month  Report</dc:title>
</cp:coreProperties>
</file>