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693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元旦放假一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396240</wp:posOffset>
                  </wp:positionV>
                  <wp:extent cx="1687830" cy="1685925"/>
                  <wp:effectExtent l="0" t="0" r="0" b="0"/>
                  <wp:wrapSquare wrapText="bothSides"/>
                  <wp:docPr id="3" name="%25E8%2584%25B9%25E6%25B0%25A3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%25E8%2584%25B9%25E6%25B0%25A3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防脹氣和放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3850" cy="283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2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9-2/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春節習俗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送幸福～龍年行大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（活動細節另行通知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62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2625" w:leader="none"/>
        </w:tabs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妡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祺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禹潔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芯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弘舜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語蔓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4-01-03T07:42:00Z</dcterms:modified>
  <cp:revision>81</cp:revision>
  <dc:subject/>
  <dc:title>Bow  Jinn  School  Month  Report</dc:title>
</cp:coreProperties>
</file>