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677"/>
        <w:gridCol w:w="3156"/>
      </w:tblGrid>
      <w:tr>
        <w:trPr>
          <w:trHeight w:val="10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2470" cy="2320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敷 熱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慶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牙齒健檢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全園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1-12/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知單另告知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2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梓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千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定凱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宥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采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鈺萱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亭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范辰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宥諄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3-11-30T02:14:00Z</dcterms:modified>
  <cp:revision>86</cp:revision>
  <dc:subject/>
  <dc:title>Bow  Jinn  School  Month  Report</dc:title>
</cp:coreProperties>
</file>