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175</wp:posOffset>
                  </wp:positionV>
                  <wp:extent cx="1628775" cy="2127885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護眼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歌謠表演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悦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苡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梓榕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詠翎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晨安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宥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語芯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3-10-30T02:38:00Z</dcterms:modified>
  <cp:revision>81</cp:revision>
  <dc:subject/>
  <dc:title>Bow  Jinn  School  Month  Report</dc:title>
</cp:coreProperties>
</file>