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15875</wp:posOffset>
                  </wp:positionV>
                  <wp:extent cx="297815" cy="26162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81175" cy="2166620"/>
                  <wp:effectExtent l="0" t="0" r="0" b="0"/>
                  <wp:wrapSquare wrapText="bothSides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防災防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4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76835</wp:posOffset>
                  </wp:positionV>
                  <wp:extent cx="297815" cy="26162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750" cy="3124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7765</wp:posOffset>
                  </wp:positionH>
                  <wp:positionV relativeFrom="paragraph">
                    <wp:posOffset>16510</wp:posOffset>
                  </wp:positionV>
                  <wp:extent cx="429260" cy="32512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22 BMT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數學檢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新細明體;PMingLiU" w:hAnsi="新細明體;PMingLiU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32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1625" cy="3092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全園幼生牙齒健檢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4605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22860</wp:posOffset>
                  </wp:positionV>
                  <wp:extent cx="345440" cy="30353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  <w:t>6/22-6/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FF0000"/>
                <w:sz w:val="34"/>
                <w:szCs w:val="34"/>
              </w:rPr>
            </w:pPr>
            <w:r>
              <w:rPr>
                <w:rFonts w:ascii="標楷體" w:hAnsi="標楷體" w:cs="Calibri" w:eastAsia="標楷體"/>
                <w:color w:val="FF0000"/>
                <w:sz w:val="34"/>
                <w:szCs w:val="34"/>
              </w:rPr>
              <w:t>端午節連假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color w:val="FF0000"/>
                <w:sz w:val="34"/>
                <w:szCs w:val="34"/>
                <w:lang w:val="en-US" w:eastAsia="en-US"/>
              </w:rPr>
            </w:pPr>
            <w:r>
              <w:rPr>
                <w:rFonts w:eastAsia="標楷體" w:cs="Calibri" w:ascii="標楷體" w:hAnsi="標楷體"/>
                <w:color w:val="FF0000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2"/>
                <w:szCs w:val="3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6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其賢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9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3-06-02T01:35:00Z</dcterms:modified>
  <cp:revision>14</cp:revision>
  <dc:subject/>
  <dc:title>Bow  Jinn  School  Month  Report</dc:title>
</cp:coreProperties>
</file>