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4605</wp:posOffset>
                  </wp:positionV>
                  <wp:extent cx="429260" cy="32512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2857500"/>
                  <wp:effectExtent l="0" t="0" r="0" b="0"/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1595</wp:posOffset>
                      </wp:positionV>
                      <wp:extent cx="1743710" cy="16440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1145" cy="1494155"/>
                                        <wp:effectExtent l="0" t="0" r="0" b="0"/>
                                        <wp:docPr id="5" name="圖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145" cy="149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3pt;height:129.45pt;mso-wrap-distance-left:9.05pt;mso-wrap-distance-right:9.05pt;mso-wrap-distance-top:0pt;mso-wrap-distance-bottom:0pt;margin-top:4.8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1494155"/>
                                  <wp:effectExtent l="0" t="0" r="0" b="0"/>
                                  <wp:docPr id="6" name="圖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母親節快樂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~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母親節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cs="Calibri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活動注意事項另行通知</w:t>
            </w:r>
            <w:r>
              <w:rPr>
                <w:rFonts w:cs="Calibri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1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2023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語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cs="Calibri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活動注意事項另行通知</w:t>
            </w:r>
            <w:r>
              <w:rPr>
                <w:rFonts w:cs="Calibri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19050</wp:posOffset>
                  </wp:positionV>
                  <wp:extent cx="299720" cy="323850"/>
                  <wp:effectExtent l="0" t="0" r="0" b="0"/>
                  <wp:wrapNone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26035</wp:posOffset>
                  </wp:positionV>
                  <wp:extent cx="297815" cy="261620"/>
                  <wp:effectExtent l="0" t="0" r="0" b="0"/>
                  <wp:wrapNone/>
                  <wp:docPr id="1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FFFFFF" w:val="clear"/>
        </w:rPr>
        <w:t>茲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/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一為勞動節放假乙天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5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陳宥瑄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蕭筠穎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劉苡絃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廖翌庭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李沅恩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3-04-13T07:30:00Z</dcterms:modified>
  <cp:revision>55</cp:revision>
  <dc:subject/>
  <dc:title>Bow  Jinn  School  Month  Report</dc:title>
</cp:coreProperties>
</file>