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4/0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兒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清明連續假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07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1775460</wp:posOffset>
                  </wp:positionV>
                  <wp:extent cx="1771650" cy="1555750"/>
                  <wp:effectExtent l="0" t="0" r="0" b="0"/>
                  <wp:wrapTight wrapText="bothSides">
                    <wp:wrapPolygon edited="0">
                      <wp:start x="-88" y="0"/>
                      <wp:lineTo x="-88" y="21474"/>
                      <wp:lineTo x="21600" y="21474"/>
                      <wp:lineTo x="21600" y="0"/>
                      <wp:lineTo x="-88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兒童節快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07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270</wp:posOffset>
                  </wp:positionV>
                  <wp:extent cx="299720" cy="32385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8255</wp:posOffset>
                  </wp:positionV>
                  <wp:extent cx="345440" cy="303530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4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270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8255</wp:posOffset>
                  </wp:positionV>
                  <wp:extent cx="345440" cy="30353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270</wp:posOffset>
                  </wp:positionV>
                  <wp:extent cx="299720" cy="32385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8255</wp:posOffset>
                  </wp:positionV>
                  <wp:extent cx="345440" cy="303530"/>
                  <wp:effectExtent l="0" t="0" r="0" b="0"/>
                  <wp:wrapNone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4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語文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L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ine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8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8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兒童節、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清明節，為國定假期放假，特此通知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>4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戴博羽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梅博睿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睿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趙翊辰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侯昇治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薺萱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奕璇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20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3-03-28T01:28:00Z</dcterms:modified>
  <cp:revision>8</cp:revision>
  <dc:subject/>
  <dc:title>Bow  Jinn  School  Month  Report</dc:title>
</cp:coreProperties>
</file>