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14605</wp:posOffset>
                  </wp:positionV>
                  <wp:extent cx="299720" cy="3238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15875</wp:posOffset>
                  </wp:positionV>
                  <wp:extent cx="297815" cy="26162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81175" cy="2166620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防災防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t>端午節放假一天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7765</wp:posOffset>
                  </wp:positionH>
                  <wp:positionV relativeFrom="paragraph">
                    <wp:posOffset>16510</wp:posOffset>
                  </wp:positionV>
                  <wp:extent cx="429260" cy="32512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14605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15875</wp:posOffset>
                  </wp:positionV>
                  <wp:extent cx="297815" cy="2616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14605</wp:posOffset>
                  </wp:positionV>
                  <wp:extent cx="299720" cy="32385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15875</wp:posOffset>
                  </wp:positionV>
                  <wp:extent cx="297815" cy="261620"/>
                  <wp:effectExtent l="0" t="0" r="0" b="0"/>
                  <wp:wrapNone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2022 BMT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數學檢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cs="Calibri" w:ascii="新細明體;PMingLiU" w:hAnsi="新細明體;PMingLiU"/>
                <w:sz w:val="32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活動注意事項另行通知</w:t>
            </w:r>
            <w:r>
              <w:rPr>
                <w:rFonts w:cs="Calibri" w:ascii="新細明體;PMingLiU" w:hAnsi="新細明體;PMingLiU"/>
                <w:sz w:val="32"/>
                <w:szCs w:val="28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全園幼生牙齒健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</w:rPr>
        <w:t>*6/3</w:t>
      </w:r>
      <w:r>
        <w:rPr>
          <w:rFonts w:ascii="標楷體" w:hAnsi="標楷體" w:cs="標楷體" w:eastAsia="標楷體"/>
          <w:b/>
          <w:sz w:val="40"/>
          <w:szCs w:val="40"/>
        </w:rPr>
        <w:t>星期五端午節放假乙天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6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簡詠彰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張詠琳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9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2-06-01T06:44:00Z</dcterms:modified>
  <cp:revision>8</cp:revision>
  <dc:subject/>
  <dc:title>Bow  Jinn  School  Month  Report</dc:title>
</cp:coreProperties>
</file>