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55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1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清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3-4/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兒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清明連續假期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1775460</wp:posOffset>
                  </wp:positionV>
                  <wp:extent cx="1771650" cy="1555750"/>
                  <wp:effectExtent l="0" t="0" r="0" b="0"/>
                  <wp:wrapTight wrapText="bothSides">
                    <wp:wrapPolygon edited="0">
                      <wp:start x="-88" y="0"/>
                      <wp:lineTo x="-88" y="21474"/>
                      <wp:lineTo x="21600" y="21474"/>
                      <wp:lineTo x="21600" y="0"/>
                      <wp:lineTo x="-88" y="0"/>
                    </wp:wrapPolygon>
                  </wp:wrapTight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兒童節快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14605</wp:posOffset>
                  </wp:positionV>
                  <wp:extent cx="429260" cy="325120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8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15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2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5715</wp:posOffset>
                  </wp:positionV>
                  <wp:extent cx="299720" cy="323850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9755</wp:posOffset>
                  </wp:positionH>
                  <wp:positionV relativeFrom="paragraph">
                    <wp:posOffset>38735</wp:posOffset>
                  </wp:positionV>
                  <wp:extent cx="297815" cy="261620"/>
                  <wp:effectExtent l="0" t="0" r="0" b="0"/>
                  <wp:wrapNone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5-4/2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語文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L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ine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活動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9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5715</wp:posOffset>
                  </wp:positionV>
                  <wp:extent cx="299720" cy="323850"/>
                  <wp:effectExtent l="0" t="0" r="0" b="0"/>
                  <wp:wrapNone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49755</wp:posOffset>
                  </wp:positionH>
                  <wp:positionV relativeFrom="paragraph">
                    <wp:posOffset>38735</wp:posOffset>
                  </wp:positionV>
                  <wp:extent cx="297815" cy="261620"/>
                  <wp:effectExtent l="0" t="0" r="0" b="0"/>
                  <wp:wrapNone/>
                  <wp:docPr id="1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8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4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趙娜翎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廖宸睿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梅博睿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戴博羽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林睿宇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趙翊辰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黃薺萱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陳奕璇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侯昇治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20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2-04-08T03:09:00Z</dcterms:modified>
  <cp:revision>9</cp:revision>
  <dc:subject/>
  <dc:title>Bow  Jinn  School  Month  Report</dc:title>
</cp:coreProperties>
</file>