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"/>
          <w:szCs w:val="4"/>
        </w:rPr>
      </w:pPr>
      <w:r>
        <w:rPr>
          <w:rFonts w:eastAsia="文鼎粗隸" w:cs="Rockwell" w:ascii="文鼎粗隸" w:hAnsi="文鼎粗隸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3505</wp:posOffset>
                  </wp:positionV>
                  <wp:extent cx="1386205" cy="1711325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4" t="-19" r="9518" b="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59055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06070</wp:posOffset>
                  </wp:positionV>
                  <wp:extent cx="1498600" cy="1463040"/>
                  <wp:effectExtent l="0" t="0" r="0" b="0"/>
                  <wp:wrapNone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67" t="9476" r="8081" b="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噎食噎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16"/>
                <w:szCs w:val="1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83820</wp:posOffset>
                  </wp:positionV>
                  <wp:extent cx="299720" cy="3238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113665</wp:posOffset>
                  </wp:positionV>
                  <wp:extent cx="297815" cy="2616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31115</wp:posOffset>
                  </wp:positionV>
                  <wp:extent cx="501015" cy="3810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小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38100</wp:posOffset>
                  </wp:positionV>
                  <wp:extent cx="428625" cy="417830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30" t="1050" r="7961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 xml:space="preserve">元宵節      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家說會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大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幼幼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333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16"/>
                <w:szCs w:val="1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21920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6~2/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紀念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連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72390</wp:posOffset>
            </wp:positionV>
            <wp:extent cx="761365" cy="790575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91" t="-10" r="115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0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465</wp:posOffset>
            </wp:positionH>
            <wp:positionV relativeFrom="paragraph">
              <wp:posOffset>384175</wp:posOffset>
            </wp:positionV>
            <wp:extent cx="494030" cy="495300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月      壽星</w:t>
      </w:r>
      <w:r>
        <w:rPr>
          <w:rFonts w:eastAsia="標楷體" w:cs="標楷體" w:ascii="標楷體" w:hAnsi="標楷體"/>
          <w:b/>
          <w:sz w:val="48"/>
          <w:szCs w:val="48"/>
        </w:rPr>
        <w:t>~~~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大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黃子容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43815</wp:posOffset>
            </wp:positionV>
            <wp:extent cx="494030" cy="49530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中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黃凱彥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815</wp:posOffset>
            </wp:positionH>
            <wp:positionV relativeFrom="paragraph">
              <wp:posOffset>107315</wp:posOffset>
            </wp:positionV>
            <wp:extent cx="494030" cy="495300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小班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陳宥瑄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林巧涵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815</wp:posOffset>
            </wp:positionH>
            <wp:positionV relativeFrom="paragraph">
              <wp:posOffset>151765</wp:posOffset>
            </wp:positionV>
            <wp:extent cx="494030" cy="495300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91" t="3751" r="13474" b="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幼幼班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  <w:r>
        <w:rPr>
          <w:rFonts w:ascii="標楷體" w:hAnsi="標楷體" w:cs="標楷體" w:eastAsia="標楷體"/>
          <w:b/>
          <w:sz w:val="40"/>
          <w:szCs w:val="40"/>
        </w:rPr>
        <w:t>張睿禹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907" w:right="851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3:00Z</dcterms:created>
  <dc:creator>BJ2201</dc:creator>
  <dc:description/>
  <cp:keywords/>
  <dc:language>en-US</dc:language>
  <cp:lastModifiedBy>OOXX</cp:lastModifiedBy>
  <cp:lastPrinted>2020-02-03T10:43:00Z</cp:lastPrinted>
  <dcterms:modified xsi:type="dcterms:W3CDTF">2022-02-07T06:13:00Z</dcterms:modified>
  <cp:revision>11</cp:revision>
  <dc:subject/>
  <dc:title>Bow  Jinn  School  Month  Report</dc:title>
</cp:coreProperties>
</file>