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03"/>
        <w:gridCol w:w="2596"/>
      </w:tblGrid>
      <w:tr>
        <w:trPr>
          <w:trHeight w:val="10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4"/>
                <w:szCs w:val="34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慶生會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祝小壽星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-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66040</wp:posOffset>
                  </wp:positionV>
                  <wp:extent cx="1659890" cy="2174240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防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中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小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lang w:val="en-US" w:eastAsia="en-US"/>
              </w:rPr>
              <w:t>幼幼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8455" cy="285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3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4"/>
                <w:szCs w:val="34"/>
              </w:rPr>
              <w:t>發回</w:t>
            </w:r>
            <w:r>
              <w:rPr>
                <w:rFonts w:eastAsia="標楷體" w:cs="Calibri" w:ascii="標楷體" w:hAnsi="標楷體"/>
                <w:sz w:val="34"/>
                <w:szCs w:val="34"/>
              </w:rPr>
              <w:t>~</w:t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棉被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室內鞋</w:t>
            </w:r>
            <w:r>
              <w:rPr>
                <w:rFonts w:ascii="標楷體" w:hAnsi="標楷體" w:cs="Calibri" w:eastAsia="標楷體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338455" cy="285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4"/>
                <w:szCs w:val="34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4"/>
                <w:szCs w:val="34"/>
              </w:rPr>
            </w:pPr>
            <w:r>
              <w:rPr>
                <w:rFonts w:eastAsia="標楷體" w:cs="Calibri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弘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智翔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亭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芷嫙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巫姵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子誠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宸睿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千翊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宥恩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1-11-30T01:39:00Z</dcterms:modified>
  <cp:revision>84</cp:revision>
  <dc:subject/>
  <dc:title>Bow  Jinn  School  Month  Report</dc:title>
</cp:coreProperties>
</file>