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8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發回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95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清洗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060" cy="2105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57575" cy="487680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  <w:tr>
        <w:trPr>
          <w:trHeight w:val="8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1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發回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發回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1625" cy="2635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母語兒歌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Line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分享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2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7825" cy="3308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1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蔣昊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晏霆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楷方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沐唏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梓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苡安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1-11-04T04:03:00Z</dcterms:modified>
  <cp:revision>77</cp:revision>
  <dc:subject/>
  <dc:title>Bow  Jinn  School  Month  Report</dc:title>
</cp:coreProperties>
</file>