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8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320</wp:posOffset>
                  </wp:positionV>
                  <wp:extent cx="1569720" cy="203136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咳嗽禮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</w:tc>
      </w:tr>
      <w:tr>
        <w:trPr>
          <w:trHeight w:val="7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家說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小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幼幼班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家說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大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中班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/2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tabs>
          <w:tab w:val="clear" w:pos="480"/>
          <w:tab w:val="left" w:pos="2450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>3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月慶生名單 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戴松圻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戴松均</w:t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品辰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1-03-04T01:55:00Z</dcterms:modified>
  <cp:revision>93</cp:revision>
  <dc:subject/>
  <dc:title>Bow  Jinn  School  Month  Report</dc:title>
</cp:coreProperties>
</file>