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8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0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55245</wp:posOffset>
                  </wp:positionV>
                  <wp:extent cx="1570990" cy="2014220"/>
                  <wp:effectExtent l="0" t="0" r="0" b="0"/>
                  <wp:wrapNone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457575" cy="487680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安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</w:tr>
      <w:tr>
        <w:trPr>
          <w:trHeight w:val="8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1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發回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 xml:space="preserve"> 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 xml:space="preserve">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母語兒歌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Line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分享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2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11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詩媛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毅馳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蔣昊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晏霆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楷方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呂沐唏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梓榕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0-11-04T09:41:00Z</dcterms:modified>
  <cp:revision>76</cp:revision>
  <dc:subject/>
  <dc:title>Bow  Jinn  School  Month  Report</dc:title>
</cp:coreProperties>
</file>