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58420</wp:posOffset>
                  </wp:positionH>
                  <wp:positionV relativeFrom="margin">
                    <wp:posOffset>128270</wp:posOffset>
                  </wp:positionV>
                  <wp:extent cx="1559560" cy="1956435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中耳炎宣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15240</wp:posOffset>
                  </wp:positionV>
                  <wp:extent cx="299720" cy="28448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2325</wp:posOffset>
                  </wp:positionH>
                  <wp:positionV relativeFrom="paragraph">
                    <wp:posOffset>47625</wp:posOffset>
                  </wp:positionV>
                  <wp:extent cx="340995" cy="2997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兒歌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Line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分享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補班補課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補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10/2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中秋節連假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9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5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袖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嚴芯妤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盧姿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佳哲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玥彤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泓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歐陽昕唯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妍菻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崨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泓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柯品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彭奕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鈞瀚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0-09-01T08:58:00Z</dcterms:modified>
  <cp:revision>61</cp:revision>
  <dc:subject/>
  <dc:title>Bow  Jinn  School  Month  Report</dc:title>
</cp:coreProperties>
</file>