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開學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114935</wp:posOffset>
                  </wp:positionV>
                  <wp:extent cx="1508125" cy="199898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預防腸病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愛的祝福〜爸爸我愛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期初量身高體重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家說會 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大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中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2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家說會 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小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幼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8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顏廷宸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侯爰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涂豈喆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沛霓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廷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李沛恩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0-08-18T01:07:00Z</dcterms:modified>
  <cp:revision>64</cp:revision>
  <dc:subject/>
  <dc:title>Bow  Jinn  School  Month  Report</dc:title>
</cp:coreProperties>
</file>