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4-4/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6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春旅活動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大中小班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Calibri" w:eastAsia="標楷體"/>
                <w:color w:val="002060"/>
              </w:rPr>
              <w:t>活動細節另行通知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6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兒童節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清明節，為國定假期放假，特此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4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顏妘軒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施冠廷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盺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黃士洋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周彥廷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郭妡愛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3-29T00:30:00Z</dcterms:modified>
  <cp:revision>5</cp:revision>
  <dc:subject/>
  <dc:title>Bow  Jinn  School  Month  Report</dc:title>
</cp:coreProperties>
</file>