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2707"/>
      </w:tblGrid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393700</wp:posOffset>
                  </wp:positionV>
                  <wp:extent cx="299720" cy="32385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150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517525</wp:posOffset>
                  </wp:positionV>
                  <wp:extent cx="1698625" cy="1852930"/>
                  <wp:effectExtent l="0" t="0" r="0" b="0"/>
                  <wp:wrapSquare wrapText="bothSides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32175" cy="34321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遠離陌生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43815</wp:posOffset>
                  </wp:positionV>
                  <wp:extent cx="297815" cy="261620"/>
                  <wp:effectExtent l="0" t="0" r="0" b="0"/>
                  <wp:wrapNone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3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約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～畢業禮讚暨成果發表秀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親愛的家長您好：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我們寶貝以無比喜悅的心情，邀請您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日星期六下午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分準始開始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幼生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:40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～蒞臨</w:t>
            </w:r>
            <w:r>
              <w:rPr>
                <w:rFonts w:ascii="標楷體" w:hAnsi="標楷體" w:cs="Calibri" w:eastAsia="標楷體"/>
                <w:color w:val="FF0000"/>
                <w:sz w:val="28"/>
                <w:szCs w:val="28"/>
              </w:rPr>
              <w:t>光仁中學</w:t>
            </w:r>
            <w:r>
              <w:rPr>
                <w:rFonts w:eastAsia="標楷體" w:cs="Calibri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Calibri" w:eastAsia="標楷體"/>
                <w:color w:val="FF0000"/>
                <w:sz w:val="28"/>
                <w:szCs w:val="28"/>
              </w:rPr>
              <w:t>懷仁館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板橋區中山路二段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FFFFF" w:val="clear"/>
              </w:rPr>
              <w:t>255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FFFFF" w:val="clear"/>
              </w:rPr>
              <w:t>18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請您務必出席來為您的寶貝加油打氣，也為老師們辛苦給予鼓勵，我們衷心的期待您的到來，一起為孩子喝彩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活動細節另行通知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参觀國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學年度第一學期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全日班正常上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firstLine="18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thick"/>
        </w:rPr>
        <w:t>7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871"/>
      </w:tblGrid>
      <w:tr>
        <w:trPr>
          <w:trHeight w:val="3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立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尚融</w:t>
            </w:r>
          </w:p>
        </w:tc>
      </w:tr>
      <w:tr>
        <w:trPr>
          <w:trHeight w:val="3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光圻</w:t>
            </w:r>
          </w:p>
        </w:tc>
      </w:tr>
      <w:tr>
        <w:trPr>
          <w:trHeight w:val="4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幼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郁涵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以愛為出發點，以讚美、鼓勵、肯定的方式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19-07-05T04:17:00Z</dcterms:modified>
  <cp:revision>7</cp:revision>
  <dc:subject/>
  <dc:title>Bow  Jinn  School  Month  Report</dc:title>
</cp:coreProperties>
</file>