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秋節活動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[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手信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坊月餅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DIY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]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55245</wp:posOffset>
                  </wp:positionH>
                  <wp:positionV relativeFrom="margin">
                    <wp:posOffset>231775</wp:posOffset>
                  </wp:positionV>
                  <wp:extent cx="1456055" cy="161417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流鼻涕後宣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531495</wp:posOffset>
                  </wp:positionV>
                  <wp:extent cx="299720" cy="28448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2960</wp:posOffset>
                  </wp:positionH>
                  <wp:positionV relativeFrom="paragraph">
                    <wp:posOffset>543560</wp:posOffset>
                  </wp:positionV>
                  <wp:extent cx="340995" cy="29972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中秋節活動放假一天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兒歌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Line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分享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9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翊凱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袖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嚴芯妤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盧姿吟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謝佳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玥彤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泓任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歐陽昕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文妍箖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蕭崨安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19-09-02T10:09:00Z</dcterms:modified>
  <cp:revision>59</cp:revision>
  <dc:subject/>
  <dc:title>Bow  Jinn  School  Month  Report</dc:title>
</cp:coreProperties>
</file>