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0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2410</wp:posOffset>
                  </wp:positionV>
                  <wp:extent cx="1520190" cy="1596390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正確潔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0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補上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雙十節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10/11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-10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雙十節連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秋季旅遊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桃園埔心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4645" cy="365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9575" cy="3587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萬聖節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cs="Calibri" w:ascii="新細明體;PMingLiU" w:hAnsi="新細明體;PMingLiU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cs="Calibri" w:ascii="新細明體;PMingLiU" w:hAnsi="新細明體;PMingLiU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10/10</w:t>
      </w:r>
      <w:r>
        <w:rPr>
          <w:rFonts w:eastAsia="標楷體" w:cs="標楷體" w:ascii="標楷體" w:hAnsi="標楷體"/>
          <w:b/>
          <w:sz w:val="36"/>
          <w:szCs w:val="36"/>
        </w:rPr>
        <w:t>-10/11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雙十節放假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子翔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郭睫芸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予恬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19-10-02T01:22:00Z</dcterms:modified>
  <cp:revision>66</cp:revision>
  <dc:subject/>
  <dc:title>Bow  Jinn  School  Month  Report</dc:title>
</cp:coreProperties>
</file>