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03"/>
        <w:gridCol w:w="2596"/>
      </w:tblGrid>
      <w:tr>
        <w:trPr>
          <w:trHeight w:val="10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69215</wp:posOffset>
                  </wp:positionV>
                  <wp:extent cx="1534795" cy="169227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災防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2740" cy="287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聖誕節活動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清溪里活動中心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牙齒健檢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全園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6.12/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大班拍畢照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2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宥勛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詩媛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弘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智翔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亭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芷嫙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19-12-06T07:48:00Z</dcterms:modified>
  <cp:revision>80</cp:revision>
  <dc:subject/>
  <dc:title>Bow  Jinn  School  Month  Report</dc:title>
</cp:coreProperties>
</file>