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26540" cy="171767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咳嗽禮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8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歌謠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Lina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分享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/2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羽潼</w:t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松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松均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品辰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0-03-03T00:56:00Z</dcterms:modified>
  <cp:revision>90</cp:revision>
  <dc:subject/>
  <dc:title>Bow  Jinn  School  Month  Report</dc:title>
</cp:coreProperties>
</file>