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1775460</wp:posOffset>
                  </wp:positionV>
                  <wp:extent cx="1771650" cy="1555750"/>
                  <wp:effectExtent l="0" t="0" r="0" b="0"/>
                  <wp:wrapTight wrapText="bothSides">
                    <wp:wrapPolygon edited="0">
                      <wp:start x="-88" y="0"/>
                      <wp:lineTo x="-88" y="21474"/>
                      <wp:lineTo x="21600" y="21474"/>
                      <wp:lineTo x="21600" y="0"/>
                      <wp:lineTo x="-88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兒童節快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-4/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兒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清明連續假期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0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2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語文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L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ine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4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5715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9755</wp:posOffset>
                  </wp:positionH>
                  <wp:positionV relativeFrom="paragraph">
                    <wp:posOffset>38735</wp:posOffset>
                  </wp:positionV>
                  <wp:extent cx="297815" cy="2616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8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pacing w:lineRule="exact" w:line="88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4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周彥廷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黃士洋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楊兆凱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郭妡愛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趙娜翎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廖宸睿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梅博睿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20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0-03-24T03:53:00Z</dcterms:modified>
  <cp:revision>7</cp:revision>
  <dc:subject/>
  <dc:title>Bow  Jinn  School  Month  Report</dc:title>
</cp:coreProperties>
</file>