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16510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端午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0840" cy="1651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端午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幼生牙齒健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19685</wp:posOffset>
                  </wp:positionV>
                  <wp:extent cx="299720" cy="2603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18415</wp:posOffset>
                  </wp:positionV>
                  <wp:extent cx="334645" cy="294005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發通知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010" cy="317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-6/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sz w:val="32"/>
                <w:szCs w:val="28"/>
              </w:rPr>
              <w:t>端午節連假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>*6/25-6/28</w:t>
      </w:r>
      <w:r>
        <w:rPr>
          <w:rFonts w:ascii="標楷體" w:hAnsi="標楷體" w:cs="標楷體" w:eastAsia="標楷體"/>
          <w:b/>
          <w:sz w:val="40"/>
          <w:szCs w:val="40"/>
        </w:rPr>
        <w:t>端午節連假四天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吳念謙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羅華文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簡詠彰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蔡言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徐晨喨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張詠琳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5-20T08:09:00Z</dcterms:modified>
  <cp:revision>14</cp:revision>
  <dc:subject/>
  <dc:title>Bow  Jinn  School  Month  Report</dc:title>
</cp:coreProperties>
</file>