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2707"/>
      </w:tblGrid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0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393700</wp:posOffset>
                  </wp:positionV>
                  <wp:extent cx="299720" cy="3238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71755</wp:posOffset>
                  </wp:positionV>
                  <wp:extent cx="1663065" cy="2047240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燒燙傷處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43815</wp:posOffset>
                  </wp:positionV>
                  <wp:extent cx="297815" cy="2616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3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約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～畢業禮讚暨錄影成果發表會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我們寶貝以無比喜悅的心情，邀請您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8"/>
                <w:szCs w:val="28"/>
              </w:rPr>
              <w:t>第一場大班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109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Calibri" w:eastAsia="標楷體"/>
                <w:b/>
                <w:color w:val="7030A0"/>
                <w:sz w:val="28"/>
                <w:szCs w:val="28"/>
              </w:rPr>
              <w:t>星期五上午</w:t>
            </w:r>
            <w:r>
              <w:rPr>
                <w:rFonts w:eastAsia="標楷體" w:cs="Calibri" w:ascii="標楷體" w:hAnsi="標楷體"/>
                <w:b/>
                <w:color w:val="7030A0"/>
                <w:sz w:val="28"/>
                <w:szCs w:val="28"/>
              </w:rPr>
              <w:t>8:50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分準始開始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請注意參加者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Calibri" w:eastAsia="標楷體"/>
                <w:b/>
                <w:color w:val="7030A0"/>
                <w:sz w:val="28"/>
                <w:szCs w:val="28"/>
              </w:rPr>
              <w:t>大班</w:t>
            </w:r>
            <w:r>
              <w:rPr>
                <w:rFonts w:eastAsia="標楷體" w:cs="Calibri" w:ascii="標楷體" w:hAnsi="標楷體"/>
                <w:b/>
                <w:color w:val="7030A0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b/>
                <w:color w:val="7030A0"/>
                <w:sz w:val="28"/>
                <w:szCs w:val="28"/>
              </w:rPr>
              <w:t>幼生</w:t>
            </w:r>
            <w:r>
              <w:rPr>
                <w:rFonts w:eastAsia="標楷體" w:cs="Calibri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b/>
                <w:color w:val="7030A0"/>
                <w:sz w:val="28"/>
                <w:szCs w:val="28"/>
              </w:rPr>
              <w:t>位家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請您務必出席來為您的寶貝加油打氣，也為老師們辛苦給予鼓勵，我們衷心的期待您的到來，一起為孩子喝彩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活動細節另行通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8"/>
                <w:szCs w:val="28"/>
              </w:rPr>
              <w:t>第二場錄影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 109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日星期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請注意參加者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Calibri" w:eastAsia="標楷體"/>
                <w:b/>
                <w:color w:val="0070C0"/>
                <w:sz w:val="28"/>
                <w:szCs w:val="28"/>
              </w:rPr>
              <w:t>中班、小班、幼幼班幼生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978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年度第一學期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全日班正常上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firstLine="18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7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871"/>
      </w:tblGrid>
      <w:tr>
        <w:trPr>
          <w:trHeight w:val="3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映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光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芯瑀</w:t>
            </w:r>
          </w:p>
        </w:tc>
      </w:tr>
      <w:tr>
        <w:trPr>
          <w:trHeight w:val="3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以愛為出發點，以讚美、鼓勵、肯定的方式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0-07-01T03:15:00Z</dcterms:modified>
  <cp:revision>58</cp:revision>
  <dc:subject/>
  <dc:title>Bow  Jinn  School  Month  Report</dc:title>
</cp:coreProperties>
</file>