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 xml:space="preserve">上學期 新北市私立土城新華園幼兒園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生活作息表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(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大中小班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194"/>
        <w:gridCol w:w="1195"/>
        <w:gridCol w:w="1195"/>
        <w:gridCol w:w="1195"/>
        <w:gridCol w:w="19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入園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角落探索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語文角、益智角、音樂角、娃娃家、美勞角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間活動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語文活動、教育宣導、靜思語、母語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：週一至週五活動視園內及班級需求彈性調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體動作、認知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語文、社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情緒、美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點心時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體動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社會</w:t>
            </w:r>
          </w:p>
        </w:tc>
      </w:tr>
      <w:tr>
        <w:trPr>
          <w:trHeight w:val="1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-11:00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主題課程活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體動作、認知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語文、社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情緒、美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回顧分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團體分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體動作、語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社會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時間（收拾整理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體動作、社會</w:t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盥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鋪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休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-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肌肉活動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團体活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體動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情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-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點心時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體動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社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多元智能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組活動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延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活輔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收拾整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體動作、認知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語文、社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情緒、美感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-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園放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體動作、認知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文、社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情緒、美感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故事繪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組活動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作息表僅供參考，本園將適時依教學需求進行調整活動</w:t>
      </w:r>
    </w:p>
    <w:sectPr>
      <w:type w:val="nextPage"/>
      <w:pgSz w:w="11906" w:h="16838"/>
      <w:pgMar w:left="1797" w:right="110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6:00Z</dcterms:created>
  <dc:creator>XP</dc:creator>
  <dc:description/>
  <cp:keywords/>
  <dc:language>en-US</dc:language>
  <cp:lastModifiedBy>OOOX</cp:lastModifiedBy>
  <cp:lastPrinted>2017-09-27T10:45:00Z</cp:lastPrinted>
  <dcterms:modified xsi:type="dcterms:W3CDTF">2017-09-29T08:52:00Z</dcterms:modified>
  <cp:revision>10</cp:revision>
  <dc:subject/>
  <dc:title>新北市私立中和松柏幼兒園</dc:title>
</cp:coreProperties>
</file>